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sz w:val="24"/>
        </w:rPr>
      </w:pPr>
      <w:r>
        <w:rPr>
          <w:sz w:val="24"/>
        </w:rPr>
        <w:t>AVIATION POSTCARD CLUB INTERNATIONAL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Please renew my membership for year 2008 Tick class as applicable .                           Mail payment      PAYPAL</w:t>
      </w:r>
    </w:p>
    <w:p>
      <w:pPr>
        <w:pStyle w:val="BodyText3"/>
        <w:rPr>
          <w:sz w:val="24"/>
        </w:rPr>
      </w:pPr>
      <w:r>
        <w:rPr>
          <w:sz w:val="24"/>
        </w:rPr>
        <w:t>UK membership                      £6                       £6.50            (   )</w:t>
      </w:r>
    </w:p>
    <w:p>
      <w:pPr>
        <w:pStyle w:val="BodyText3"/>
        <w:rPr>
          <w:sz w:val="24"/>
        </w:rPr>
      </w:pPr>
      <w:r>
        <w:rPr>
          <w:sz w:val="24"/>
        </w:rPr>
        <w:t>Overseas Mail membership   $20/€15/£10  $21,€16,£10.50 (   )</w:t>
      </w:r>
    </w:p>
    <w:p>
      <w:pPr>
        <w:pStyle w:val="BodyText3"/>
        <w:rPr>
          <w:sz w:val="24"/>
        </w:rPr>
      </w:pPr>
      <w:r>
        <w:rPr>
          <w:sz w:val="24"/>
        </w:rPr>
        <w:t>Overseas On-Line membership $12/€10     $13,€11,£6.50  (   )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>
          <w:sz w:val="24"/>
        </w:rPr>
        <w:t xml:space="preserve">Overseas postal  members will receive printed newsletters by airmail. On line members do not receive printed copies but can download from </w:t>
      </w:r>
      <w:r>
        <w:rPr>
          <w:rStyle w:val="InternetLink"/>
          <w:sz w:val="24"/>
        </w:rPr>
        <w:t>www.aviapc.com</w:t>
      </w:r>
      <w:r>
        <w:rPr>
          <w:sz w:val="24"/>
        </w:rPr>
        <w:t>.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Name …………………………………………………………….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Please include updates to any details held, Address, Phone, E-Mail or collecting interest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24"/>
          <w:u w:val="single"/>
        </w:rPr>
      </w:pPr>
      <w:r>
        <w:rPr>
          <w:sz w:val="24"/>
          <w:u w:val="single"/>
        </w:rPr>
        <w:t>Payment can be made by £UK cheque (payable to Aviation Postcard Club) or $US / € CASH only , and enclosing this notice, to 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hil Munson, 10 Woodview, SHOREHAM BY SEA BN43 6AG, UK,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AYPAL users worldwide can send to </w:t>
      </w:r>
      <w:hyperlink r:id="rId2">
        <w:r>
          <w:rPr>
            <w:rStyle w:val="InternetLink"/>
            <w:b/>
          </w:rPr>
          <w:t>bastindw@aol.com</w:t>
        </w:r>
      </w:hyperlink>
      <w:r>
        <w:rPr>
          <w:b/>
          <w:u w:val="single"/>
        </w:rPr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LEASE RENEW EARLY TO SAVE COSTS IN MAILING REMINDE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PERIAL AIRWAYS CATALOGUE SURV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uld you  purchase ( @ Price not greater than £5) The Imperial  Airways Postcard catalogue on CD. It will list about 600 cards including pre-Imperial carriers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No interest            (       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Definitely               (       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Possibly                  (       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 answered “Possibly”  what images would you like to see in addition to any needed simply to diffentiate difficult cards ( mainly interiors).  All 600 is not an option.  A few possibilities are listed below.  You may tick these as a short-c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tions .  All “Official”  .   All Tuck numbered.    Rarities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Sample of each Type         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tindw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59:00Z</dcterms:created>
  <dc:creator>dbastin</dc:creator>
  <dc:description/>
  <dc:language>en-US</dc:language>
  <cp:lastModifiedBy>Andrew Hutchings</cp:lastModifiedBy>
  <dcterms:modified xsi:type="dcterms:W3CDTF">2007-12-05T10:59:00Z</dcterms:modified>
  <cp:revision>2</cp:revision>
  <dc:subject/>
  <dc:title>Club annual renewals have already been mentioned in the editorial</dc:title>
</cp:coreProperties>
</file>