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RTH A SECOND GLANC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LIPWAY SLIPS AWA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utch member Dave Prins  found few cards on a recent trip to New Zealand, but among them was this card of beach resort Paihia featuring a Bell jet Ranger helicopter.  The card title does not mention the helicopter or any other aviation connection but previous cards of this sight tell a different story. The foreground tarmac was used for many years by a variety of Grumman amphibians off the adjacent slipway – card right.   Moving back through time we can trace the companies and the changes in buildings and planting. Before the helicopter we have a Widgeon ZK-AVM of an unknown carrier and then ZK-CFA of Sea Bee Ai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63315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ORTH A SECOND GLANCE – PAIHIA, NZ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maller trees, fewer buildings.  Both Sea Bee Widgeons AVM &amp; CFA  in their yellow scheme and ZK-CFA in the ex Mount Cook blue. Then two Grumman Goose of Mount Cook – both ZK-DFC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267200" cy="603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01:00Z</dcterms:created>
  <dc:creator>Andrew Hutchings</dc:creator>
  <dc:description/>
  <dc:language>en-US</dc:language>
  <cp:lastModifiedBy>Andrew Hutchings</cp:lastModifiedBy>
  <dcterms:modified xsi:type="dcterms:W3CDTF">2008-04-05T16:03:00Z</dcterms:modified>
  <cp:revision>1</cp:revision>
  <dc:subject/>
  <dc:title>WORTH A SECOND GLANCE</dc:title>
</cp:coreProperties>
</file>