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LCOME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ditorial impressions by Doug Bas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this issue we have the conclusion of  the story of Prestwick Airport, an extended “Cards are out There”,  Leonardo Pinzauti on an Egyptian airline , some other Egyptian items and some follow up to What Do You Know.  </w:t>
      </w:r>
      <w:r>
        <w:rPr>
          <w:b/>
          <w:i/>
        </w:rPr>
        <w:t>Roger May</w:t>
      </w:r>
      <w:r>
        <w:rPr>
          <w:b/>
        </w:rPr>
        <w:t xml:space="preserve"> provided details of the BAA issue cards of Heathrow T5.  We can now look forward to a new set featuring the baggage mountain, illegal fingerprint scanners,  passengers jammed in a variety of conveyances and the likely six figure pay off cheque for those responsible.  BAA ‘s performance is of a standard matched by Royal Mail who took up to 21 days to deliver Newsletters to some parts of the country even though they were “posted early for Christm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 a more positive note , the entry of the A380 into service has caused Singapore Airlines to resume issuing cards with aircraft on , and the two examples are shown on the front pag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335343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ug Bast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STER UK                                                             March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dbastin</dc:creator>
  <dc:description/>
  <dc:language>en-US</dc:language>
  <cp:lastModifiedBy>Andrew Hutchings</cp:lastModifiedBy>
  <dcterms:modified xsi:type="dcterms:W3CDTF">2008-04-05T15:54:00Z</dcterms:modified>
  <cp:revision>3</cp:revision>
  <dc:subject/>
  <dc:title>TEMPUS FUGIT</dc:title>
</cp:coreProperties>
</file>